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ascii="仿宋_GB2312" w:hAnsi="仿宋_GB2312" w:eastAsia="仿宋_GB2312"/>
          <w:sz w:val="32"/>
        </w:rPr>
        <w:t>沪海洋设</w:t>
      </w:r>
      <w:r>
        <w:rPr>
          <w:rFonts w:eastAsia="仿宋_GB2312" w:ascii="仿宋_GB2312" w:hAnsi="仿宋_GB2312"/>
          <w:sz w:val="32"/>
        </w:rPr>
        <w:t>[2010]4</w:t>
      </w:r>
      <w:r>
        <w:rPr>
          <w:rFonts w:ascii="仿宋_GB2312" w:hAnsi="仿宋_GB2312" w:eastAsia="仿宋_GB2312"/>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关于印发《上海海洋大学实验室安全操作</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与管理规程（试行）》的通知</w:t>
      </w:r>
    </w:p>
    <w:p>
      <w:pPr>
        <w:pStyle w:val="Normal"/>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部、处、室、各直属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学校实验室管理，确保实验室人员、财产安全，现印发《上海海洋大学实验室安全操作与管理规程（试行）》，请按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上海海洋大学实验室安全操作与管理规程（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738" w:firstLine="5760"/>
        <w:rPr>
          <w:rFonts w:ascii="仿宋_GB2312" w:hAnsi="仿宋_GB2312" w:eastAsia="仿宋_GB2312"/>
          <w:sz w:val="32"/>
        </w:rPr>
      </w:pPr>
      <w:r>
        <w:rPr>
          <w:rFonts w:ascii="仿宋_GB2312" w:hAnsi="仿宋_GB2312" w:eastAsia="仿宋_GB2312"/>
          <w:sz w:val="32"/>
        </w:rPr>
        <w:t>上海海洋大学</w:t>
      </w:r>
    </w:p>
    <w:p>
      <w:pPr>
        <w:pStyle w:val="Normal"/>
        <w:spacing w:lineRule="exact" w:line="420"/>
        <w:ind w:right="98" w:firstLine="4858"/>
        <w:rPr/>
      </w:pPr>
      <w:r>
        <w:rPr>
          <w:rFonts w:ascii="仿宋_GB2312" w:hAnsi="仿宋_GB2312" w:eastAsia="仿宋_GB2312"/>
          <w:sz w:val="32"/>
        </w:rPr>
        <w:t>二</w:t>
      </w:r>
      <w:r>
        <w:rPr>
          <w:rFonts w:eastAsia="仿宋_GB2312" w:ascii="仿宋_GB2312" w:hAnsi="仿宋_GB2312"/>
          <w:sz w:val="32"/>
        </w:rPr>
        <w:t>О</w:t>
      </w:r>
      <w:r>
        <w:rPr>
          <w:rFonts w:ascii="仿宋_GB2312" w:hAnsi="仿宋_GB2312" w:eastAsia="仿宋_GB2312"/>
          <w:sz w:val="32"/>
        </w:rPr>
        <w:t>一</w:t>
      </w:r>
      <w:r>
        <w:rPr>
          <w:rFonts w:eastAsia="仿宋_GB2312" w:ascii="仿宋_GB2312" w:hAnsi="仿宋_GB2312"/>
          <w:sz w:val="32"/>
        </w:rPr>
        <w:t>О</w:t>
      </w:r>
      <w:r>
        <w:rPr>
          <w:rFonts w:ascii="仿宋_GB2312" w:hAnsi="仿宋_GB2312" w:eastAsia="仿宋_GB2312"/>
          <w:sz w:val="32"/>
        </w:rPr>
        <w:t>年五月二十四日</w:t>
      </w:r>
    </w:p>
    <w:p>
      <w:pPr>
        <w:pStyle w:val="Normal"/>
        <w:spacing w:lineRule="exact" w:line="420"/>
        <w:ind w:right="98" w:firstLine="4858"/>
        <w:rPr>
          <w:rFonts w:ascii="仿宋_GB2312" w:hAnsi="仿宋_GB2312" w:eastAsia="仿宋_GB2312"/>
          <w:sz w:val="32"/>
        </w:rPr>
      </w:pPr>
      <w:r>
        <w:rPr>
          <w:rFonts w:eastAsia="仿宋_GB2312" w:ascii="仿宋_GB2312" w:hAnsi="仿宋_GB2312"/>
          <w:sz w:val="32"/>
        </w:rPr>
      </w:r>
    </w:p>
    <w:p>
      <w:pPr>
        <w:pStyle w:val="Normal"/>
        <w:spacing w:lineRule="exact" w:line="420"/>
        <w:ind w:right="98" w:firstLine="4858"/>
        <w:rPr>
          <w:rFonts w:ascii="仿宋_GB2312" w:hAnsi="仿宋_GB2312" w:eastAsia="仿宋_GB2312"/>
          <w:sz w:val="32"/>
        </w:rPr>
      </w:pPr>
      <w:r>
        <w:rPr>
          <w:rFonts w:eastAsia="仿宋_GB2312" w:ascii="仿宋_GB2312" w:hAnsi="仿宋_GB2312"/>
          <w:sz w:val="32"/>
        </w:rPr>
      </w:r>
    </w:p>
    <w:p>
      <w:pPr>
        <w:pStyle w:val="Normal"/>
        <w:spacing w:lineRule="exact" w:line="420"/>
        <w:ind w:right="98" w:firstLine="4858"/>
        <w:rPr>
          <w:rFonts w:ascii="仿宋_GB2312" w:hAnsi="仿宋_GB2312" w:eastAsia="仿宋_GB2312"/>
          <w:sz w:val="32"/>
        </w:rPr>
      </w:pPr>
      <w:r>
        <w:rPr>
          <w:rFonts w:eastAsia="仿宋_GB2312" w:ascii="仿宋_GB2312" w:hAnsi="仿宋_GB2312"/>
          <w:sz w:val="32"/>
        </w:rPr>
      </w:r>
    </w:p>
    <w:p>
      <w:pPr>
        <w:pStyle w:val="Normal"/>
        <w:spacing w:lineRule="exact" w:line="420"/>
        <w:ind w:right="98" w:firstLine="4858"/>
        <w:rPr>
          <w:rFonts w:ascii="仿宋_GB2312" w:hAnsi="仿宋_GB2312" w:eastAsia="仿宋_GB2312"/>
          <w:sz w:val="32"/>
        </w:rPr>
      </w:pPr>
      <w:r>
        <w:rPr>
          <w:rFonts w:eastAsia="仿宋_GB2312" w:ascii="仿宋_GB2312" w:hAnsi="仿宋_GB2312"/>
          <w:sz w:val="32"/>
        </w:rPr>
      </w:r>
    </w:p>
    <w:p>
      <w:pPr>
        <w:pStyle w:val="Normal"/>
        <w:spacing w:lineRule="exact" w:line="420"/>
        <w:ind w:right="98" w:firstLine="4858"/>
        <w:rPr>
          <w:rFonts w:ascii="仿宋_GB2312" w:hAnsi="仿宋_GB2312" w:eastAsia="仿宋_GB2312"/>
          <w:sz w:val="32"/>
        </w:rPr>
      </w:pPr>
      <w:r>
        <w:rPr>
          <w:rFonts w:eastAsia="仿宋_GB2312" w:ascii="仿宋_GB2312" w:hAnsi="仿宋_GB2312"/>
          <w:sz w:val="32"/>
        </w:rPr>
      </w:r>
    </w:p>
    <w:p>
      <w:pPr>
        <w:pStyle w:val="Normal"/>
        <w:numPr>
          <w:ilvl w:val="0"/>
          <w:numId w:val="0"/>
        </w:numPr>
        <w:outlineLvl w:val="0"/>
        <w:rPr>
          <w:b/>
          <w:b/>
          <w:sz w:val="32"/>
          <w:szCs w:val="32"/>
        </w:rPr>
      </w:pPr>
      <w:r>
        <w:rPr>
          <w:rFonts w:eastAsia="黑体;SimHei"/>
          <w:b/>
          <w:sz w:val="32"/>
          <w:szCs w:val="32"/>
        </w:rPr>
        <w:t>主题词</w:t>
      </w:r>
      <w:r>
        <w:rPr>
          <w:b/>
          <w:sz w:val="32"/>
          <w:szCs w:val="32"/>
        </w:rPr>
        <w:t>：实验室</w:t>
      </w:r>
      <w:r>
        <w:rPr>
          <w:rFonts w:eastAsia="Times New Roman"/>
          <w:b/>
          <w:sz w:val="32"/>
          <w:szCs w:val="32"/>
        </w:rPr>
        <w:t xml:space="preserve">  </w:t>
      </w:r>
      <w:r>
        <w:rPr>
          <w:b/>
          <w:sz w:val="32"/>
          <w:szCs w:val="32"/>
        </w:rPr>
        <w:t>安全</w:t>
      </w:r>
      <w:r>
        <w:rPr>
          <w:rFonts w:eastAsia="Times New Roman"/>
          <w:b/>
          <w:sz w:val="32"/>
          <w:szCs w:val="32"/>
        </w:rPr>
        <w:t xml:space="preserve">  </w:t>
      </w:r>
      <w:r>
        <w:rPr>
          <w:b/>
          <w:sz w:val="32"/>
          <w:szCs w:val="32"/>
        </w:rPr>
        <w:t>管理</w:t>
      </w:r>
      <w:r>
        <w:rPr>
          <w:rFonts w:eastAsia="Times New Roman"/>
          <w:b/>
          <w:sz w:val="32"/>
          <w:szCs w:val="32"/>
        </w:rPr>
        <w:t xml:space="preserve">  </w:t>
      </w:r>
      <w:r>
        <w:rPr>
          <w:b/>
          <w:sz w:val="32"/>
          <w:szCs w:val="32"/>
        </w:rPr>
        <w:t>规程</w:t>
      </w:r>
      <w:r>
        <w:rPr>
          <w:rFonts w:eastAsia="Times New Roman"/>
          <w:b/>
          <w:sz w:val="32"/>
          <w:szCs w:val="32"/>
        </w:rPr>
        <w:t xml:space="preserve">  </w:t>
      </w:r>
      <w:r>
        <w:rPr>
          <w:b/>
          <w:sz w:val="32"/>
          <w:szCs w:val="32"/>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 w:hAnsi="仿宋_GB2312" w:eastAsia="仿宋_GB2312"/>
                <w:sz w:val="32"/>
                <w:szCs w:val="20"/>
              </w:rPr>
            </w:pPr>
            <w:r>
              <w:rPr>
                <w:rFonts w:ascii="仿宋_GB2312" w:hAnsi="仿宋_GB2312" w:eastAsia="仿宋_GB2312"/>
                <w:sz w:val="32"/>
              </w:rPr>
              <w:t>上海海洋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rPr>
          <w:rFonts w:ascii="仿宋_GB2312" w:hAnsi="仿宋_GB2312" w:eastAsia="仿宋_GB2312" w:cs="宋体;SimSun"/>
          <w:sz w:val="28"/>
          <w:szCs w:val="28"/>
        </w:rPr>
      </w:pPr>
      <w:r>
        <w:rPr>
          <w:rFonts w:ascii="仿宋_GB2312" w:hAnsi="仿宋_GB2312" w:eastAsia="仿宋_GB2312"/>
          <w:sz w:val="32"/>
        </w:rPr>
        <w:t>校对：殷曦敏                             （共印</w:t>
      </w:r>
      <w:r>
        <w:rPr>
          <w:rFonts w:eastAsia="仿宋_GB2312" w:ascii="仿宋_GB2312" w:hAnsi="仿宋_GB2312"/>
          <w:sz w:val="32"/>
        </w:rPr>
        <w:t>4</w:t>
      </w:r>
      <w:r>
        <w:rPr>
          <w:rFonts w:ascii="仿宋_GB2312" w:hAnsi="仿宋_GB2312" w:eastAsia="仿宋_GB2312"/>
          <w:sz w:val="32"/>
        </w:rPr>
        <w:t>份）</w:t>
      </w:r>
      <w:r>
        <w:br w:type="page"/>
      </w:r>
    </w:p>
    <w:p>
      <w:pPr>
        <w:pStyle w:val="Normal"/>
        <w:rPr>
          <w:sz w:val="24"/>
        </w:rPr>
      </w:pPr>
      <w:r>
        <w:rPr>
          <w:sz w:val="24"/>
        </w:rPr>
        <w:t>附件</w:t>
      </w:r>
    </w:p>
    <w:p>
      <w:pPr>
        <w:pStyle w:val="Normal"/>
        <w:jc w:val="center"/>
        <w:rPr>
          <w:rFonts w:ascii="宋体;SimSun" w:hAnsi="宋体;SimSun" w:cs="宋体;SimSun"/>
          <w:b/>
          <w:b/>
          <w:sz w:val="36"/>
          <w:szCs w:val="36"/>
        </w:rPr>
      </w:pPr>
      <w:r>
        <w:rPr>
          <w:rFonts w:ascii="宋体;SimSun" w:hAnsi="宋体;SimSun" w:cs="宋体;SimSun"/>
          <w:b/>
          <w:sz w:val="36"/>
          <w:szCs w:val="36"/>
        </w:rPr>
        <w:t>上海海洋大学实验室安全操作与管理规程（试行）</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一、用电设备安全操作与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验室内的交流电源、动力线路、照明线路以及室内开关等，都必须要符合国家标准，并且必须具有保护接地或者保护接零的装置。</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在实验室同时使用多种电气设备时，其总用电量和分线用电量均应小于设计容量。连接在接线板上的用电总负荷不能超过接线板的最大容量。不使用损坏的电源插座；</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启动或关闭电器设备时，必须将开关扣严或拉妥，防止似接非接状况。使用电子仪器设备时，应先了解其性能，按操作规程操作，若电器设备发生过热现象或糊焦味时，应立即切断电源。</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使用电热器具，应与易燃易爆物体保持安全距离，无自动控制的电热器具，人离去时应断开电源。</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电源或电器设备的保险烧断时，应先查明烧断原因，排除故障后，再按原负荷选用适宜的保险丝进行更换，不得随意加大或用其它金属线代用。</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实验室内不应有裸露的电线头；电源开关箱内，不准堆放物品，以免触电或燃烧。对老化陈旧的电线、接线板、插头、插座应及时更换。</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要警惕实验室内发生电火花或静电，尤其在使用可能构成爆炸混合物的可燃性气体时，更需注意。如遇电线走火，切勿用水或导电的酸碱泡沫灭火器灭火，应切断电源，用沙或二氧化碳灭火器灭火。</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二、易燃易爆安全操作与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经常检查易燃气体管道、接头、开关及器具是否有泄漏。</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如无重大原因，在使用易燃气或在有易燃气管道、器具的实验室，应开窗保持通风。</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当发现实验室里有可燃气泄漏时，应立即停止使用，撤离人员并迅速开门窗，检查泄漏处并及时修理。在未完全排除隐患前，不准点火，也不得接通电源。</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检查易燃气泄漏处时，应先开窗、通风，使室内换入新鲜空气后进行。可用肥皂水或洗涤剂涂于接头处或可疑处，也可用气敏测漏仪等设备进行检查。严禁用火试漏。</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如果由于易燃气管道或开关装配不严，引起着火时，应立即关闭通向漏气处的开关或阀门，切断气源，然后用湿布或石棉纸覆盖以扑灭火焰。</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下班或人员离开使用易燃气的实验室前，应注意检查使用过的易燃气器具是否完全关闭或熄灭，以防内燃。室内无人时，禁止使用易燃气器具。</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临时出现停止易燃气供应时，一定要随即关闭一切器具上的开关、分阀或总阔，特别是煤气。以防恢复供气时，室内充满易燃气，发生严重危险。</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在易燃气器具附近，严禁放置易燃易爆物品。</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三、有毒有害药剂的使用与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验室对各类有毒物品及化学药剂，都要严格按类存放保管、发放、使用，并妥善处理剩余物品和残毒物品。</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在实验中尽量采用无毒或少毒物质来代替毒物，或采用较好的实验方案、设施、工艺来减少避免在实验过程中扩散有毒物质。</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实验室应装设通风排毒用的通风橱，在使用大量易挥发毒物的实验室应装设排风扇等强化通风设备。</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在实验室工作时应使用专门的工作服，应戴乳胶手套。个人的衣物应存放于非实验室工作区域内。</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实验室应安装洗眼器及喷淋装置等，安装地点必须方便使用，相关师生均应学会如何使用。</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在实验室无通风橱或通风不良，实验过程又有大量有毒物逸出时，实验人员应按规定分类使用防毒口罩或防毒面具，不得掉以轻心，违规操作。</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四、病原微生物制品操作与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个人防护</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着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入实验室前要摘除首饰，修剪指甲，以免刺破手套。长发应束在脑后，禁止在实验室内穿露脚趾的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实验室里工作时，要始终穿着实验服，实验室外禁止穿实验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有必要保护眼睛和面部以防实验对象喷溅、或紫外线辐射时，必须要配戴护目镜，面罩（带护目镜的面罩）或其它防护用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验室工作区不允许吃、喝、化妆和操作隐形眼镜，禁止在实验室工作区内的任何地方贮存食品及饮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验室实验服不应和日常服饰放在同一柜子。个人物品、服装和化妆品不应放在有规定禁放的和可能发生污染的区域。</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洗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工作人员在实际或可能接触了血液、体液或其他污染材料后，即使戴有手套也应立即洗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摘除手套后、使用卫生间前后、离开实验室前、进食或吸烟前、接触每一患者前后应例行洗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应为过敏或对某些消毒防腐剂中的特殊化合物有其他反应的工作人员提供洗手用的替代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洗手池不得用于其他目的。在限制使用洗手池的地点，使用基于乙醇的“无水”手部清洁产品是可接受的替代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实验过程可能涉及到直接或意外接触到血液、有传染性的材料或被感染的动物时，必须要戴上合适的手套，脱手套后必须洗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实验人员在操作完有感染性的村料或动物后，离开实验室工作区之前必须进行“六步法”洗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每日工作完毕，所有操作台面、离心机、加样枪、试管架必须擦拭、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操作准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样本、培养物均可能有传染性，操作时均应带手套。在认为手套已被污染时应脱掉手套，马上洗净双手，再换一双新手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得用戴手套的手触摸自己的眼、鼻子或其他暴露的黏膜或皮肤。不得带手套离开实验室或在实验室来回走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格禁止用嘴吸液。实验材料禁止放入嘴里。所有样本、培养物和废弃物应被假定有传染性，应以安全方式处理和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有的实验步骤都应尽可能使气溶胶或气雾的形成控制在最小程度。任何使形成气溶胶的危险性上升的操作都必须在生物安全柜里进行。有害气溶胶不得直接排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尽可能减少使用利器和尽量使用替代品。包括针头、玻璃、一次性手术刀在内的利器应在使用后立即放在耐扎容器中。尖利物容器应在内容物达到三分之二前置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所有溅出事件、意外事故和明显或潜在的暴露于感染性材料，都必须向实验室负责人报告。此类事故的书面材料应存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实验室应保持整洁、干净，当潜在的危险物溅出或一天的工作结束后，工作台表面应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所有弃置的实验室生物样本、培养物和被污染的废弃物在从实验室中取走之前，应使其达到生物学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培养基等废弃物需灭菌后倒入指定的容器中收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培养皿、试管等器具</w:t>
      </w:r>
      <w:r>
        <w:rPr>
          <w:rFonts w:eastAsia="仿宋_GB2312" w:ascii="仿宋_GB2312" w:hAnsi="仿宋_GB2312"/>
          <w:sz w:val="32"/>
          <w:szCs w:val="32"/>
        </w:rPr>
        <w:t>,</w:t>
      </w:r>
      <w:r>
        <w:rPr>
          <w:rFonts w:ascii="仿宋_GB2312" w:hAnsi="仿宋_GB2312" w:eastAsia="仿宋_GB2312"/>
          <w:sz w:val="32"/>
          <w:szCs w:val="32"/>
        </w:rPr>
        <w:t>需倒指定区域清洗并经灭菌方能使用。</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　五、高压气体钢瓶的存放与安全操作</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气体钢瓶的存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气瓶应贮存于通风阴凉处，不能过冷、过热或忽冷忽热，使瓶材变质。也不能暴于日光及一切热源照射下，因为暴于热力中，瓶壁强度可能减弱，瓶内气体膨胀，压力迅速增长，可能引起爆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气瓶附近，不能有还原性有机物，如有油污的棉纱、棉布等，不要用塑料布、油毡之类盖，以免爆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勿放于通道，以免碰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用的气瓶不要放在实验室，应有专库保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同气瓶不能混放。空瓶与装有气体的瓶应分别存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实验室中，不要将气瓶倒放、卧倒，以防止开阀门时喷出压缩液体。要牢固地直立，固定于墙边或实验桌边，最好用固定架固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接收气瓶时，应用肥皂水试验阀门有无漏气，如果漏气，要退回厂家，否则会发生危险。</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气体钢瓶的搬运：气瓶要避免敲击、撞击及滚动。阀门是最脆弱的部份，要加以保护，因此，搬运气瓶，要注意遵守以下的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搬运气瓶时，不使气瓶突出车旁或两端，并应采取充分措施防止气瓶从车上掉下。运输时不可散置，以免在车辆行进中，发生碰撞。不可用磁铁或铁链悬吊，可以用绳索系牢吊装，每次不可超过一个。如果用起重机装卸超过一个时，应用正式设计托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气瓶搬运时，应罩好气钢瓶帽，保护阀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避免使用染有油脂的人手、手套、破布接触搬运气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搬运前，应将联接气瓶的一切附件如压力调节器、橡皮管等卸去。</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气瓶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气瓶必须联接压力调节器，经降压后，再流出使用，不要直接联接气瓶阀门使用气体。各种气体的调节器及配管不要混乱使用，使用氧气时要尤其注意此问题，否则可能发生爆炸。最好配件和气瓶均漆上同一颜色的标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装调节器、配管等，要用绝对合适的。如不合适，绝不能用力强求吻合，接合口不要放润滑油，不要焊接。安装后，试接口，不漏气方可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持阀门清洁，防止砂砾、秽物或污水等侵入阀门套管，引起漏气。清理时，由有经验的人慢慢开阀门，排出少量气冲走污物，操作人员应稍远离气瓶阀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阀门时，应徐徐进行；关闭阀门时，以能将气体截止流出就可以，适可而止，不要过度用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易燃气体之气瓶，经压力调节器后，应装单向阀门，防止回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气瓶不要和电器电线接触，以免发生电弧，使瓶内气体受热发生危险。如使用乙炔气焊接或割切金属，要使气瓶远离火源及熔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点火前，要确保空气排尽，不发生回火才可以点火。为此，用试管收集气体试验，如为氢气，收集气体不爆炸后，才能点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易燃气体或腐蚀气体，每次实验完毕，都应将与仪器联接管拆除，不要联接过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气瓶内的气体不能用尽，即输入气体压力表指压不应为零，否则，可能混入空气，将来再重装的气体工作时会发生危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气瓶附近，必须有合适的灭火器，且工作场所通风良好。</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操作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与气瓶联接之前，察看调节器入口和气瓶阀门出口有无异物，如有，用布除去。但如系氧气瓶，不能用布擦，此时，小心慢慢稍开气瓶阀门，吹走出口之脏物。脏的氧气压力调节器入口用四氯化碳或三氯乙烯洗干净，用氮气吹干，再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平板钳拧紧气瓶出口和调节器入口之联接，但不要加力于螺纹。有的气瓶要在出入口间垫上密合垫，用聚四氟乙烯垫时，不要过于用力，否则垫被挤入阀门开口，阻挡气体流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反时针方向松调压螺旋至无张力，就关上调节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输出气体之针形阀是否关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气时首先慢慢打开气瓶的阀门，至输入表读出气瓶全压力。打开时，一定要全开阀门，调节器的输出压力才能维持恒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向顺时针方向拧动调节螺旋，将输出压力调至要求的工作压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调动针形阀调整流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关气时首先关气瓶阀门。打开针形阀，将压力调节器内之气体排净。此时两个压力表的读数均应为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向反时针方向松开调节螺旋至无张力，将调节器关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关上调节器输出的针形阀。</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保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压力调节器不用时，要及时拆下按下法保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压力调节器保存于干净无腐蚀性气体的地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于腐蚀性气体或易燃气体的调节器，用完后，立即用干燥氮气冲洗。洗时，将螺旋向顺时针方向打开，接上氮气，通入接口管。冲洗十分钟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然后用原胶袋将入口管封住，保持清洁。</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六、防火安全事项与措施</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以防为主，杜绝火灾隐患。了解各类有关易燃易爆物品知识及消防知识。遵守各种防火规则。</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在实验室内、过道等处，须备有适宜的灭火材料，如消防砂、石棉布、毯子及各类灭火器等。消防砂要保持干燥。</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电线及电器设备起火时，必须先切断总电源开关，再用四氯化碳灭火器灭熄，并及时通知供电部门。严禁用水或泡沫灭火器来扑灭燃烧的电线电器。</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人员衣服着火时，立即用毯子之类物品蒙盖在着火者身上灭火，必要时也可用水扑灭。但不宜慌张跑动，避免使气流流向燃烧的衣服，再使火焰增大。</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加热试样或实验过程中小范围起火时，应立即用湿石棉布或湿抹布扑灭明火，并拔去电源插头，关闭总电闸煤气阀。易燃液体的固体（多为有机物）着火时，切不可用水去浇。范围较大的火情，应立即用消防砂、泡沫灭火器或干粉灭火器来扑灭。精密仪器起火，应用四氯化碳灭火器。实验室起火，不宜用水扑救。</w:t>
      </w:r>
    </w:p>
    <w:p>
      <w:pPr>
        <w:pStyle w:val="Normal"/>
        <w:spacing w:lineRule="exact" w:line="520"/>
        <w:ind w:firstLine="640"/>
        <w:rPr>
          <w:vanish/>
          <w:kern w:val="0"/>
          <w:sz w:val="20"/>
        </w:rPr>
      </w:pPr>
      <w:r>
        <w:rPr>
          <w:rFonts w:eastAsia="仿宋_GB2312" w:ascii="仿宋_GB2312" w:hAnsi="仿宋_GB2312"/>
          <w:sz w:val="32"/>
          <w:szCs w:val="32"/>
        </w:rPr>
        <w:t>6.</w:t>
      </w:r>
      <w:r>
        <w:rPr>
          <w:rFonts w:ascii="仿宋_GB2312" w:hAnsi="仿宋_GB2312" w:eastAsia="仿宋_GB2312"/>
          <w:sz w:val="32"/>
          <w:szCs w:val="32"/>
        </w:rPr>
        <w:t>在实验室特别是化学实验室起火时，须立即将实验过程的各个系统隔开，分析起火原因并实施补救</w:t>
      </w:r>
      <w:bookmarkStart w:id="0" w:name="_PictureBullets"/>
      <w:bookmarkEnd w:id="0"/>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altName w:val="Century Gothic"/>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Char">
    <w:name w:val=" Char"/>
    <w:basedOn w:val="Normal"/>
    <w:qFormat/>
    <w:pPr/>
    <w:rPr>
      <w:rFonts w:ascii="Tahoma" w:hAnsi="Tahoma" w:cs="Tahoma"/>
      <w:sz w:val="24"/>
      <w:szCs w:val="20"/>
    </w:rPr>
  </w:style>
  <w:style w:type="paragraph" w:styleId="CharCharChar1Char1">
    <w:name w:val="Char Char Char1 Char"/>
    <w:basedOn w:val="Normal"/>
    <w:qFormat/>
    <w:pPr>
      <w:tabs>
        <w:tab w:val="clear" w:pos="420"/>
        <w:tab w:val="left" w:pos="425" w:leader="none"/>
      </w:tabs>
      <w:ind w:firstLine="454"/>
    </w:pPr>
    <w:rPr>
      <w:rFonts w:eastAsia="仿宋_GB2312"/>
      <w:kern w:val="2"/>
      <w:sz w:val="24"/>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2:00Z</dcterms:created>
  <dc:creator>user</dc:creator>
  <dc:description/>
  <cp:keywords/>
  <dc:language>en-US</dc:language>
  <cp:lastModifiedBy>user</cp:lastModifiedBy>
  <cp:lastPrinted>2010-05-25T16:12:00Z</cp:lastPrinted>
  <dcterms:modified xsi:type="dcterms:W3CDTF">2010-05-26T01:30:00Z</dcterms:modified>
  <cp:revision>4</cp:revision>
  <dc:subject/>
  <dc:title>沪水大教[2007]2号                 签发人：潘迎捷</dc:title>
</cp:coreProperties>
</file>