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渔政管理和渔港监督实习</w:t>
      </w:r>
      <w:r>
        <w:rPr>
          <w:rFonts w:ascii="黑体;SimHei" w:hAnsi="黑体;SimHei" w:eastAsia="黑体;SimHei"/>
          <w:sz w:val="84"/>
          <w:szCs w:val="84"/>
        </w:rPr>
        <w:t>任务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唐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-7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渔政管理和渔港监督实习任务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一、实习目的和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海上生产实习”是在学生修完“</w:t>
      </w:r>
      <w:r>
        <w:rPr>
          <w:bCs/>
          <w:szCs w:val="21"/>
        </w:rPr>
        <w:t>海洋生物资源管理”、“渔业行政执法程序”、“</w:t>
      </w:r>
      <w:r>
        <w:rPr>
          <w:rFonts w:cs="宋体;SimSun"/>
          <w:szCs w:val="21"/>
        </w:rPr>
        <w:t>行政法学</w:t>
      </w:r>
      <w:r>
        <w:rPr>
          <w:bCs/>
          <w:szCs w:val="21"/>
        </w:rPr>
        <w:t>”</w:t>
      </w:r>
      <w:r>
        <w:rPr>
          <w:szCs w:val="21"/>
        </w:rPr>
        <w:t>等课程的基础上所安排的一项综合性的实习。</w:t>
      </w:r>
      <w:r>
        <w:rPr>
          <w:bCs/>
          <w:szCs w:val="21"/>
        </w:rPr>
        <w:t>通过海洋渔业监督执法实习，使学生熟悉并掌握海上渔业监督检查和对违规案件处理的基本原则、程序和方法，在实践中具体运用课堂教学中所学习的海洋生物资源管理、渔业行政执法程序等理论知识，使理论付诸于实践，巩固所学理论，获取本专业的实际技能，提高分析问题和解决问题的能力，增强学生劳动观点、敬业精神和责任心，培养初步的实际工作能力和专业技能，为今后从事海洋渔业管理方面的有关工作打下实践基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二、组织方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1</w:t>
      </w:r>
      <w:r>
        <w:rPr>
          <w:bCs/>
          <w:szCs w:val="21"/>
        </w:rPr>
        <w:t>．随海洋渔业执法船出海巡航检查，参加海上渔业执法检查、观摩对违法案件的处理和行政处罚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到海洋渔业监督管理部门适当开展一定的调查、访问、参观活动，阅读有关的海洋渔业行政执法案卷；听取执法工作人员的工作实践报告和讲座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三、考核方式及办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1</w:t>
      </w:r>
      <w:r>
        <w:rPr>
          <w:bCs/>
          <w:szCs w:val="21"/>
        </w:rPr>
        <w:t>．实习考核项目包括：实习报告、带队教师的评定和口试。其中实习报告成绩占</w:t>
      </w:r>
      <w:r>
        <w:rPr>
          <w:bCs/>
          <w:szCs w:val="21"/>
        </w:rPr>
        <w:t>70%</w:t>
      </w:r>
      <w:r>
        <w:rPr>
          <w:bCs/>
          <w:szCs w:val="21"/>
        </w:rPr>
        <w:t>；带队教师的评定成绩占</w:t>
      </w:r>
      <w:r>
        <w:rPr>
          <w:bCs/>
          <w:szCs w:val="21"/>
        </w:rPr>
        <w:t>10%</w:t>
      </w:r>
      <w:r>
        <w:rPr>
          <w:bCs/>
          <w:szCs w:val="21"/>
        </w:rPr>
        <w:t>；口试成绩占</w:t>
      </w:r>
      <w:r>
        <w:rPr>
          <w:bCs/>
          <w:szCs w:val="21"/>
        </w:rPr>
        <w:t>20%</w:t>
      </w:r>
      <w:r>
        <w:rPr>
          <w:bCs/>
          <w:szCs w:val="21"/>
        </w:rPr>
        <w:t>。实习报告为书面报告。原则上要求用计算机打印，报告内容的字数不少于</w:t>
      </w:r>
      <w:r>
        <w:rPr>
          <w:bCs/>
          <w:szCs w:val="21"/>
        </w:rPr>
        <w:t>2000</w:t>
      </w:r>
      <w:r>
        <w:rPr>
          <w:bCs/>
          <w:szCs w:val="21"/>
        </w:rPr>
        <w:t>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综合考核成绩分为：优（</w:t>
      </w:r>
      <w:r>
        <w:rPr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00</w:t>
      </w:r>
      <w:r>
        <w:rPr>
          <w:bCs/>
          <w:szCs w:val="21"/>
        </w:rPr>
        <w:t>分）；良（</w:t>
      </w:r>
      <w:r>
        <w:rPr>
          <w:bCs/>
          <w:szCs w:val="21"/>
        </w:rPr>
        <w:t>8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89</w:t>
      </w:r>
      <w:r>
        <w:rPr>
          <w:bCs/>
          <w:szCs w:val="21"/>
        </w:rPr>
        <w:t>分）；中（</w:t>
      </w:r>
      <w:r>
        <w:rPr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79</w:t>
      </w:r>
      <w:r>
        <w:rPr>
          <w:bCs/>
          <w:szCs w:val="21"/>
        </w:rPr>
        <w:t>分）；及格（</w:t>
      </w:r>
      <w:r>
        <w:rPr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69</w:t>
      </w:r>
      <w:r>
        <w:rPr>
          <w:bCs/>
          <w:szCs w:val="21"/>
        </w:rPr>
        <w:t>分）；不及格（</w:t>
      </w:r>
      <w:r>
        <w:rPr>
          <w:bCs/>
          <w:szCs w:val="21"/>
        </w:rPr>
        <w:t>59</w:t>
      </w:r>
      <w:r>
        <w:rPr>
          <w:bCs/>
          <w:szCs w:val="21"/>
        </w:rPr>
        <w:t>分以下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评分标准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优秀：能很好地完成实习任务，达到实习大纲中规定的全部要求，实习报告能对实习内容进行全面、系统的总结，并能运用学过的理论对某些问题加于分析。在考核、答辩时能比较圆满地回答问题，并有某些独到见解。实习态度端正，实习中无违纪行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良好：能较好地完成实习任务，达到实习大纲中规定的全部要求，实习报告能对实习内容进行全面、系统的总结，考核、答辩时能比较圆满地回答问题，实习态度端正，实习中无违纪行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中等：达到实习大纲中规定的主要要求，实习报告能对实习内容进行全面的总结，在考核、答辩时能正确地回答主要问题，实习态度端正，实习中无违纪行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及格：实习态度端正，完成了实习的主要任务，达到实习大纲中规定的基本要求，能够完成实习报告，内容基本正确，但不够完整、系统，考核、答辩时能回答主要问题，实习中虽有一般违纪行为，但能深刻认识，及时改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不及格：凡具备下列条件之一者，均以不及格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未达到实习大纲规定的基本要求，实习报告马虎潦草，或内容有明显错误；考核、答辩时不能回答主要问题或有原则性错误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未参加海上实习，或在海上实习期间未经带队教师或船长许可中途返回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实习中有违纪行为，教育不改，或有严重违纪行为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实习期间因故请假（或无故缺席）致使无法参加海上实习的，应补足或重新实习。否则，其实习成绩按不及格处理。违纪者在补做实习期间所用的费用，由学生个人自理。未补实习或补做实习仍不及格者，按学籍管理的有关规定处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四、实习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1</w:t>
      </w:r>
      <w:r>
        <w:rPr>
          <w:bCs/>
          <w:szCs w:val="21"/>
        </w:rPr>
        <w:t>．海洋渔业执法巡航检查的准备和组织、计划制定和实施，包括巡航检查的对象、时间、巡航海域、船上人员的职能分工、所参加航次的巡航渔政船队规模、各船或各船队之间的合作方式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2</w:t>
      </w:r>
      <w:r>
        <w:rPr>
          <w:bCs/>
          <w:szCs w:val="21"/>
        </w:rPr>
        <w:t>．巡航检查的具体内容和方法，包括渔船证件（捕捞许可证，船舶签证书，船舶签证薄，职务船员证书等）检查、禁渔区和禁渔期的检查、渔船和渔具检查、渔获物及幼鱼比例的检查、对外国和外区渔船违规情况的检查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3</w:t>
      </w:r>
      <w:r>
        <w:rPr>
          <w:bCs/>
          <w:szCs w:val="21"/>
        </w:rPr>
        <w:t>．对违法行为的处理和行政处罚。包括处理和处罚的法律依据、基本原则、方法方式和程序、处理和处罚的具体内容、案件的案卷处理和归档，以及其他有关的问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4</w:t>
      </w:r>
      <w:r>
        <w:rPr>
          <w:bCs/>
          <w:szCs w:val="21"/>
        </w:rPr>
        <w:t>．海洋渔业监督管理部门的组织机构、工作运行机制、管理体制和人员岗位设置等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案卷阅读、分析；海洋渔业监督执法现状和问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五、实践教学中应注意的问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1</w:t>
      </w:r>
      <w:r>
        <w:rPr/>
        <w:t>．组织管理的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（</w:t>
      </w:r>
      <w:r>
        <w:rPr/>
        <w:t>1</w:t>
      </w:r>
      <w:r>
        <w:rPr/>
        <w:t>）海洋学院事先与实习单位签署实习协议书，按照实习协议书的规定开展实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（</w:t>
      </w:r>
      <w:r>
        <w:rPr/>
        <w:t>2</w:t>
      </w:r>
      <w:r>
        <w:rPr/>
        <w:t>）教研室提前与实习单位协商落实年度实习计划安排，选派实习带队教师和指导教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（</w:t>
      </w:r>
      <w:r>
        <w:rPr/>
        <w:t>3</w:t>
      </w:r>
      <w:r>
        <w:rPr/>
        <w:t>）教研室根据具体的年度计划安排，制作实习任务书和指导书、预算实习经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（</w:t>
      </w:r>
      <w:r>
        <w:rPr/>
        <w:t>4</w:t>
      </w:r>
      <w:r>
        <w:rPr/>
        <w:t>）教研室提前</w:t>
      </w:r>
      <w:r>
        <w:rPr/>
        <w:t>2</w:t>
      </w:r>
      <w:r>
        <w:rPr/>
        <w:t>周落实实习船航次安排、用车计划、各航次带队教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（</w:t>
      </w:r>
      <w:r>
        <w:rPr/>
        <w:t>5</w:t>
      </w:r>
      <w:r>
        <w:rPr/>
        <w:t>）开展实习动员教育交待注意事项，组织学生讨论实习大纲和实施计划，并针对本次实习的特点，进行实习态度和实习纪律等方面的思想教育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（</w:t>
      </w:r>
      <w:r>
        <w:rPr/>
        <w:t>6</w:t>
      </w:r>
      <w:r>
        <w:rPr/>
        <w:t>）实习结束后，组织院内实习经验交流会并考核带队教师和指导教师的工作，并做好有关教学实习的文档整理和存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对教师的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实习前带队教师要提前深入实习单位了解和熟悉情况，会同实习单位有关人员根据实际情况制订实习实施计划，作好一切准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跟随学生实习，具体指导学生实习中的各项工作。严格要求，积极引导学生深入实际，检查督促学生完成各项实习任务。</w:t>
      </w:r>
      <w:r>
        <w:rPr/>
        <w:t>全面负责督促、监督学生对各种纪律的遵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对学生</w:t>
      </w:r>
      <w:r>
        <w:rPr/>
        <w:t>进行必要的思想、安全等教育。</w:t>
      </w:r>
      <w:r>
        <w:rPr>
          <w:bCs/>
          <w:szCs w:val="21"/>
        </w:rPr>
        <w:t>以身作则，言传身教，全面关心学生的思想、学习、生活、健康和安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根据实习单位的需要安排学生参加公益活动和义务劳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（</w:t>
      </w:r>
      <w:r>
        <w:rPr/>
        <w:t>5</w:t>
      </w:r>
      <w:r>
        <w:rPr/>
        <w:t>）认真做好经费支出记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定期向实习单位领导汇报实习情况，争取他们的指导和帮助，注意协调好双方关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检查实习纪律执行情况，及时处理违纪问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指导学生写好实习报告，负责组织实习考核和成绩评定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实习结束离开实习单位前，做好与实习单位的交接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实习结束后写出实习工作总结并向学院汇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对学生的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在实习过程中认真遵守学校有关实习纪律的规定，听从带队老师的安排和指挥，严格遵守实习的具体生活作息制度和纪律规定、实习船和实习基地的各项规章制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按实习大纲和实习实施计划的要求和规定，严肃认真地完成实习任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按要求记好实习笔记或实习日志，按时完成实习思考题或作业，写好实习报告并参加考核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认真做好自身安全工作，防止安全事故发生，确保实习安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爱护实习资产，厉行节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虚心学习实习船船队人员、海洋渔业监督管理部门有关人员的优良品质和工作技能，搞好团结，互助友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实习期间原则上不准请假。对未经批准擅自离开实习船者（如漏船）或离队者，以旷课论处，实习成绩不予及格。不得迟到、早退或脱岗，有事须向带队教师请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实习期间不得参与同实习任务无关的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实习期间严禁喝酒，打架闹事。注意文明礼貌，遵纪守法。对于违反实习纪律者，视情节轻重将给予相应的处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主动协助实习单位或社会做一些力所能及的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对教学基地的要求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提供校外实习场地和条件，委派带教人员指导实习，提供有关技术资料，进行必要的思想、安全等教育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负责协调有关船长、执法工作人员帮助学生完成实习任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为学生实习提出考核意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为学生就餐、住宿及日常生活等提供便利条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六、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cs="宋体;SimSun"/>
          <w:szCs w:val="28"/>
        </w:rPr>
      </w:pPr>
      <w:r>
        <w:rPr>
          <w:rFonts w:cs="宋体;SimSun"/>
          <w:szCs w:val="28"/>
        </w:rPr>
        <w:t>实习报告内容提要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cs="宋体;SimSun"/>
          <w:szCs w:val="28"/>
        </w:rPr>
      </w:pPr>
      <w:r>
        <w:rPr>
          <w:szCs w:val="28"/>
        </w:rPr>
        <w:t>1</w:t>
      </w:r>
      <w:r>
        <w:rPr>
          <w:rFonts w:cs="宋体;SimSun"/>
          <w:szCs w:val="28"/>
        </w:rPr>
        <w:t>．所参加的</w:t>
      </w:r>
      <w:r>
        <w:rPr>
          <w:rFonts w:cs="宋体;SimSun"/>
          <w:szCs w:val="28"/>
        </w:rPr>
        <w:t>海洋渔业</w:t>
      </w:r>
      <w:r>
        <w:rPr>
          <w:rFonts w:cs="宋体;SimSun"/>
          <w:szCs w:val="28"/>
        </w:rPr>
        <w:t>巡航检查和执法的渔政船、时间、海域；渔政巡航检查和执法的组织、实施、分工协作、岗位设置、人员职能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．海洋渔业</w:t>
      </w:r>
      <w:r>
        <w:rPr>
          <w:rFonts w:cs="宋体;SimSun"/>
          <w:szCs w:val="28"/>
        </w:rPr>
        <w:t>巡航检查和执法的具体内容、过程、方式方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szCs w:val="28"/>
        </w:rPr>
      </w:pPr>
      <w:r>
        <w:rPr>
          <w:szCs w:val="28"/>
        </w:rPr>
        <w:t>2</w:t>
      </w:r>
      <w:r>
        <w:rPr>
          <w:rFonts w:cs="宋体;SimSun"/>
          <w:szCs w:val="28"/>
        </w:rPr>
        <w:t>．所调查访问的渔政渔港监督管理部门的组织机构、工作运行机制、管理体制和人员岗位设置等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szCs w:val="28"/>
        </w:rPr>
      </w:pPr>
      <w:r>
        <w:rPr>
          <w:szCs w:val="28"/>
        </w:rPr>
        <w:t>3</w:t>
      </w:r>
      <w:r>
        <w:rPr>
          <w:rFonts w:cs="宋体;SimSun"/>
          <w:szCs w:val="28"/>
        </w:rPr>
        <w:t>．所阅读的案卷，以及主要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szCs w:val="28"/>
        </w:rPr>
      </w:pPr>
      <w:r>
        <w:rPr>
          <w:szCs w:val="28"/>
        </w:rPr>
        <w:t>4</w:t>
      </w:r>
      <w:r>
        <w:rPr>
          <w:rFonts w:cs="宋体;SimSun"/>
          <w:szCs w:val="28"/>
        </w:rPr>
        <w:t>．听取的报告和讲座的内容提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szCs w:val="28"/>
        </w:rPr>
        <w:t>5</w:t>
      </w:r>
      <w:r>
        <w:rPr>
          <w:rFonts w:cs="宋体;SimSun"/>
          <w:szCs w:val="28"/>
        </w:rPr>
        <w:t>．对实习的心得体会以及实习期间所发现的主要问题，并进行分析和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9:00Z</dcterms:created>
  <dc:creator>hw</dc:creator>
  <dc:description/>
  <cp:keywords/>
  <dc:language>en-US</dc:language>
  <cp:lastModifiedBy>fishman</cp:lastModifiedBy>
  <dcterms:modified xsi:type="dcterms:W3CDTF">2009-07-13T14:41:00Z</dcterms:modified>
  <cp:revision>4</cp:revision>
  <dc:subject/>
  <dc:title>上海水产大学实践教学环节教学大纲格式</dc:title>
</cp:coreProperties>
</file>